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3" w:leader="none"/>
        </w:tabs>
        <w:rPr/>
      </w:pPr>
      <w:r>
        <w:rPr/>
        <w:t>DENNIS KENYON COLUMN.</w:t>
      </w:r>
    </w:p>
    <w:p>
      <w:pPr>
        <w:pStyle w:val="Normal"/>
        <w:tabs>
          <w:tab w:val="clear" w:pos="720"/>
          <w:tab w:val="left" w:pos="3543" w:leader="none"/>
        </w:tabs>
        <w:rPr/>
      </w:pPr>
      <w:r>
        <w:rPr/>
      </w:r>
    </w:p>
    <w:p>
      <w:pPr>
        <w:pStyle w:val="Normal"/>
        <w:tabs>
          <w:tab w:val="clear" w:pos="720"/>
          <w:tab w:val="left" w:pos="3543" w:leader="none"/>
        </w:tabs>
        <w:rPr/>
      </w:pPr>
      <w:r>
        <w:rPr/>
        <w:t xml:space="preserve">A collection of bad decisions. </w:t>
      </w:r>
    </w:p>
    <w:p>
      <w:pPr>
        <w:pStyle w:val="Normal"/>
        <w:tabs>
          <w:tab w:val="clear" w:pos="720"/>
          <w:tab w:val="left" w:pos="3543" w:leader="none"/>
        </w:tabs>
        <w:rPr/>
      </w:pPr>
      <w:r>
        <w:rPr/>
      </w:r>
    </w:p>
    <w:p>
      <w:pPr>
        <w:pStyle w:val="Normal"/>
        <w:tabs>
          <w:tab w:val="clear" w:pos="720"/>
          <w:tab w:val="left" w:pos="3543" w:leader="none"/>
        </w:tabs>
        <w:rPr/>
      </w:pPr>
      <w:r>
        <w:rPr/>
        <w:t xml:space="preserve">It is a somewhat subdued Dennis Kenyon who writes for BLADES readers this month since having been writing about flying safety for many years and involved in display flying since the mid 1970s  ... I’ve well and truly blotted my personal copy book.  </w:t>
      </w:r>
    </w:p>
    <w:p>
      <w:pPr>
        <w:pStyle w:val="Normal"/>
        <w:rPr/>
      </w:pPr>
      <w:r>
        <w:rPr/>
      </w:r>
    </w:p>
    <w:p>
      <w:pPr>
        <w:pStyle w:val="Normal"/>
        <w:rPr/>
      </w:pPr>
      <w:r>
        <w:rPr/>
        <w:t>My display routine is a fairly well trodden path and over the years with well over one thousand or so accident free public and practice displays around Europe and at many of the major air shows, I came to regard my sequence as 100% ‘safe.’  We all know, “Accidents only happen to the other less experienced guys.”  Having just disproved that particular mantra, I‘ve decided  I shouldn’t shuffle off into a corner to nurse my dented ego, but would share my experience and while I appreciate that the number of active display pilots is not high, the lesson I have learned from my series of mistakes, might well help all pilots.</w:t>
      </w:r>
    </w:p>
    <w:p>
      <w:pPr>
        <w:pStyle w:val="Normal"/>
        <w:rPr/>
      </w:pPr>
      <w:r>
        <w:rPr/>
      </w:r>
    </w:p>
    <w:p>
      <w:pPr>
        <w:pStyle w:val="Normal"/>
        <w:rPr/>
      </w:pPr>
      <w:r>
        <w:rPr/>
        <w:t>The accident happened last month at a little known helicopter show in Salt Lake City.  The local airfield is called West Desert which perhaps says something about the nature of my mistake.  But as we usually say, after an accident, the only thing that matters is that the pilot is okay, machinery can be replaced and having seen the YouTube footage, I consider myself more than fortunate to have survived.</w:t>
      </w:r>
    </w:p>
    <w:p>
      <w:pPr>
        <w:pStyle w:val="Normal"/>
        <w:rPr/>
      </w:pPr>
      <w:r>
        <w:rPr/>
      </w:r>
    </w:p>
    <w:p>
      <w:pPr>
        <w:pStyle w:val="Normal"/>
        <w:rPr/>
      </w:pPr>
      <w:r>
        <w:rPr/>
        <w:t>As many of my readers will know, I run a helicopter scholarship for young people and it is due to the generosity of flying colleagues, associated businesses and friends that the £15,000 or so that is needed to complete a helicopter PPL is raised each year.  The general fund is bolstered by the sales of  a DVD, which is an exciting programme of display manoeuvres by Gari Georkov’s Mil2 and Carl Zerecki’s mighty Chinook and includes a selection of my own light helicopter displays.  “The Helicopter Experience”  DVD was produced by a small team of helicopter pilots and I am always looking at ways of getting more sales.</w:t>
      </w:r>
    </w:p>
    <w:p>
      <w:pPr>
        <w:pStyle w:val="Normal"/>
        <w:rPr/>
      </w:pPr>
      <w:r>
        <w:rPr/>
      </w:r>
    </w:p>
    <w:p>
      <w:pPr>
        <w:pStyle w:val="Normal"/>
        <w:rPr/>
      </w:pPr>
      <w:r>
        <w:rPr/>
        <w:t>So it was that I was invited to Utah to meet an enthusiastic group of rotary people and to promote DVD sales for my American agent.  The NTSC version has sold well over there, but extra sales are always welcome and I considered displaying for the locals would publicise the helicopter Scholarship.  We display pilots always enjoy the opportunity to fly at new venues, meet other display pilots and show off the machines we fly.</w:t>
      </w:r>
    </w:p>
    <w:p>
      <w:pPr>
        <w:pStyle w:val="Normal"/>
        <w:rPr/>
      </w:pPr>
      <w:r>
        <w:rPr/>
      </w:r>
    </w:p>
    <w:p>
      <w:pPr>
        <w:pStyle w:val="Normal"/>
        <w:rPr/>
      </w:pPr>
      <w:r>
        <w:rPr/>
        <w:t>I boarded North West Airline‘s roomy Airbus at LHR and after a lightning stop at Minneapolis, (literally as we landed in a horrendous thunderstorm)  I touched down four hours later in the twinkling lights of Salt Lake City just after midnight.  A comfortable hotel … a quick bedtime snack and I was soon enjoying a decent night’s sleep to offset any jet lag.</w:t>
      </w:r>
    </w:p>
    <w:p>
      <w:pPr>
        <w:pStyle w:val="Normal"/>
        <w:rPr/>
      </w:pPr>
      <w:r>
        <w:rPr/>
      </w:r>
    </w:p>
    <w:p>
      <w:pPr>
        <w:pStyle w:val="Normal"/>
        <w:rPr/>
      </w:pPr>
      <w:r>
        <w:rPr/>
        <w:t>My host Adam, who runs a flying training school at Ogden Airport, greeted me at breakfast and with a day in hand to acclimatise, I wanted to see the school machine I had been allocated to fly.  Documentation and the helicopter itself needed to be checked out, and as I was flying on my FAA commercial licence, I needed a ‘Bi- Annual’ check.  Adam scheduled the check flight for mid day, after which I planned to carry out a few practice displays.  The Ogden Air Traffic advised there was a local ‘noise’ problem (what’s new?) and we would need to position to a different airfield at Brigham, forty miles north, where for some reason, helicopter traffic was readily accepted.  Probably mistake number one!</w:t>
      </w:r>
    </w:p>
    <w:p>
      <w:pPr>
        <w:pStyle w:val="Normal"/>
        <w:rPr/>
      </w:pPr>
      <w:r>
        <w:rPr/>
      </w:r>
    </w:p>
    <w:p>
      <w:pPr>
        <w:pStyle w:val="Normal"/>
        <w:rPr/>
      </w:pPr>
      <w:r>
        <w:rPr/>
        <w:t>The school machine was a nicely presented Schweizer 300C model.  I prefer the C version having the higher engine rpm and a standard left hand drive.  I studied the flight manual which listed the empty weight, (WPS) as 1185 lbs … perhaps a few pounds higher than average for the type.  Nothing to be concerned about there.  As always, I planned to remove the unnecessary equipment for my actual display to bring the weight down further.</w:t>
      </w:r>
    </w:p>
    <w:p>
      <w:pPr>
        <w:pStyle w:val="Normal"/>
        <w:rPr/>
      </w:pPr>
      <w:r>
        <w:rPr/>
      </w:r>
    </w:p>
    <w:p>
      <w:pPr>
        <w:pStyle w:val="Normal"/>
        <w:rPr/>
      </w:pPr>
      <w:r>
        <w:rPr/>
        <w:t xml:space="preserve">All just as well, as the Ogden airfield sits at 5,700 feet pressure altitude and the mid afternoon temperature was in the eighties!.   The infamous DA  (density altitude) started to take on a whole new meaning!  I was about to make my test flight at over 8,000 feet.  </w:t>
      </w:r>
    </w:p>
    <w:p>
      <w:pPr>
        <w:pStyle w:val="Normal"/>
        <w:rPr/>
      </w:pPr>
      <w:r>
        <w:rPr/>
      </w:r>
    </w:p>
    <w:p>
      <w:pPr>
        <w:pStyle w:val="Normal"/>
        <w:rPr/>
      </w:pPr>
      <w:r>
        <w:rPr/>
        <w:t>Adam took me through the usual LPC checks, a forced landing with power recovery, the American ‘settling with power‘ and a few ‘fast stops’ and thirty minutes into the flight he seemed happy with my handling, while making a point of bringing my attention to the Schweizer’s reduced high DA performance, which was all too apparent anyway.</w:t>
      </w:r>
    </w:p>
    <w:p>
      <w:pPr>
        <w:pStyle w:val="Normal"/>
        <w:rPr/>
      </w:pPr>
      <w:r>
        <w:rPr/>
      </w:r>
    </w:p>
    <w:p>
      <w:pPr>
        <w:pStyle w:val="Normal"/>
        <w:rPr/>
      </w:pPr>
      <w:r>
        <w:rPr/>
        <w:t xml:space="preserve">I’ve displayed in high DA situations a few times before, the 2002 World Championships in Austria, at Wilson Airport in Nairobi, and on a really hot day at Sabadell in Spain.  Two things become apparent, the easily observed reduction in available engine power and the less noticeable ‘bite’ of the main and tail rotors.   The standard fix for display work is to get the take-off weight as low as practicable and more importantly to add a sensible safety margin to the speed and height ‘gate’ numbers applicable to each manoeuvre.  </w:t>
      </w:r>
    </w:p>
    <w:p>
      <w:pPr>
        <w:pStyle w:val="Normal"/>
        <w:rPr/>
      </w:pPr>
      <w:r>
        <w:rPr/>
      </w:r>
    </w:p>
    <w:p>
      <w:pPr>
        <w:pStyle w:val="Normal"/>
        <w:rPr/>
      </w:pPr>
      <w:r>
        <w:rPr/>
        <w:t xml:space="preserve">Adam indicated he was happy to sign off the ‘bi-annual’ check and then asked if he could sit with me through  the display practice.  This is normally a definite ‘no-no’ but I was in a new environment and flying his machine.  I considered too that his additional weight in a practice would give me a nice weight margin for my actual display.  If I could work with 40 gallons of fuel plus Adam’s 220 lbs, the next day‘s display at the lower weight would be a piece of cake.  Mistake number two.  </w:t>
      </w:r>
    </w:p>
    <w:p>
      <w:pPr>
        <w:pStyle w:val="Normal"/>
        <w:rPr/>
      </w:pPr>
      <w:r>
        <w:rPr/>
      </w:r>
    </w:p>
    <w:p>
      <w:pPr>
        <w:pStyle w:val="Normal"/>
        <w:rPr/>
      </w:pPr>
      <w:r>
        <w:rPr/>
        <w:t>Being a dual flight, I initially invited Adam to ‘follow me through’ on the controls as I ran through the simple ‘180 degree’ wing-over, which is basically an ‘energy’ manoeuvre.  Normal entry speed is between 60 to 70 knots.  Nothing difficult here … acceleration straight &amp; level at say 20-30 feet AAL parallel to the crowd line to the selected gate speed, but with no correction made for disc ‘flap-back.’  As speed  increases the nose is allowed to lift to the steep climbing attitude, maintaining a constant collective lever position at  20-23 inches manifold pressure.  As the climb angle increases to 45 degrees, aft cyclic is introduced to increase the attitude to the vertical and providing a minimum ‘gate’ height of 300 feet along with a positive ASI indication is showing, the airframe is rolled with the torque and co-ordinated with cyclic and yaw pedal to bring the nose round to a 180 degrees reciprocal heading.</w:t>
      </w:r>
    </w:p>
    <w:p>
      <w:pPr>
        <w:pStyle w:val="Normal"/>
        <w:rPr/>
      </w:pPr>
      <w:r>
        <w:rPr/>
      </w:r>
    </w:p>
    <w:p>
      <w:pPr>
        <w:pStyle w:val="Normal"/>
        <w:rPr/>
      </w:pPr>
      <w:r>
        <w:rPr/>
        <w:t xml:space="preserve">The helicopter wing-over is something like a fixed wing stall turn.  If the wing-over manoeuvre is extended to either 270 or 360 degrees, it is necessary to lower the collective lever at the top of the turn so very little power is producing induced lift at the high angles of bank.  Translational lift is regained in the steep descent aiming to recover with a 50 foot margin above the surface, when forward cyclic can be used to further reduce height to the selected figure for a fast return run.   </w:t>
      </w:r>
    </w:p>
    <w:p>
      <w:pPr>
        <w:pStyle w:val="Normal"/>
        <w:rPr/>
      </w:pPr>
      <w:r>
        <w:rPr/>
      </w:r>
    </w:p>
    <w:p>
      <w:pPr>
        <w:pStyle w:val="Normal"/>
        <w:rPr/>
      </w:pPr>
      <w:r>
        <w:rPr/>
        <w:t>I suppose we practiced a dozen such manoeuvres before moving on to the rearward spiral climb and ‘corkscrew’ descent, the skid-contact ‘Pirouette’ and a series of flat pedal turns, during which the only quirk I noticed was the lack of solid response from the tail rotor, indeed in the high density we occasionally ran out of left pedal.  I have experienced the effect before when flying at higher than normal display weight.  In an ‘against the torque’ flat pedal turn it isn’t a problem.</w:t>
      </w:r>
    </w:p>
    <w:p>
      <w:pPr>
        <w:pStyle w:val="Normal"/>
        <w:rPr/>
      </w:pPr>
      <w:r>
        <w:rPr/>
      </w:r>
    </w:p>
    <w:p>
      <w:pPr>
        <w:pStyle w:val="Normal"/>
        <w:rPr/>
      </w:pPr>
      <w:r>
        <w:rPr/>
        <w:t>Sadly, I did not practice either the 270 or 360 degree wing-over which, with hind sight, I put down to the flying becoming more of a training sortie where I had now become the instructor.  I’d forgotten the prime purpose of the practice.  Mistake number three!</w:t>
      </w:r>
    </w:p>
    <w:p>
      <w:pPr>
        <w:pStyle w:val="Normal"/>
        <w:rPr/>
      </w:pPr>
      <w:r>
        <w:rPr/>
      </w:r>
    </w:p>
    <w:p>
      <w:pPr>
        <w:pStyle w:val="Normal"/>
        <w:rPr/>
      </w:pPr>
      <w:r>
        <w:rPr/>
        <w:t xml:space="preserve">However, I had completed all the display manoeuvres planned for the following day and with a total sortie time of 90 minutes, we departed Brigham* and hacked off south to return to base.  (anyone know why Brigham is so named in deep Mormon country?) </w:t>
      </w:r>
    </w:p>
    <w:p>
      <w:pPr>
        <w:pStyle w:val="Normal"/>
        <w:rPr/>
      </w:pPr>
      <w:r>
        <w:rPr/>
      </w:r>
    </w:p>
    <w:p>
      <w:pPr>
        <w:pStyle w:val="Normal"/>
        <w:rPr/>
      </w:pPr>
      <w:r>
        <w:rPr/>
        <w:t xml:space="preserve">I’m not sure why I’m mentioning any of the following but there were a few spiritual oddballs around.  During the day, the St Christopher neck chain that I’ve worn since 1970 broke and was left in the hotel and of course the display day was Friday was the 13th!   For some illogical reason and on more than one occasion, I felt uncomfortable when reviewing my intended display routine.  The forecast temperature at the desert airfield was scheduled to be high 90s so I requested a practice ‘on-site’ display for the following morning.  Since the event was a two-day camping show, the display director said that as almost half the show visitors had already arrived at the Air Park to set up camp for the weekend, he felt my display would have more spectator impact having not been seen earlier in the day.  I went along with this with some reservation.  Mistake number four!  However, the other pilots I chatted to were highly aware of the difficulty of high density display flying, and it was suggested that I make my first day’s display before lunch before the airfield temperature hit treble figures!  That made sense to me, and the plan was agreed.  </w:t>
      </w:r>
    </w:p>
    <w:p>
      <w:pPr>
        <w:pStyle w:val="Normal"/>
        <w:rPr/>
      </w:pPr>
      <w:r>
        <w:rPr/>
      </w:r>
    </w:p>
    <w:p>
      <w:pPr>
        <w:pStyle w:val="Normal"/>
        <w:rPr/>
      </w:pPr>
      <w:r>
        <w:rPr/>
        <w:t xml:space="preserve">Having enjoyed a super evening with the other pilots at a typical eating house, (12 ounce steaks for $7.95!) we drove out the following morning to Adam’s base airfield.  We all know how things are in any business when the boss arrives … visitors needing to talk about a helicopter course … some publicity T-Shirts for an ‘at home’ day being planned and when we did get going, there was a delay in getting fuel.  </w:t>
      </w:r>
    </w:p>
    <w:p>
      <w:pPr>
        <w:pStyle w:val="Normal"/>
        <w:rPr/>
      </w:pPr>
      <w:r>
        <w:rPr/>
      </w:r>
    </w:p>
    <w:p>
      <w:pPr>
        <w:pStyle w:val="Normal"/>
        <w:rPr/>
      </w:pPr>
      <w:r>
        <w:rPr/>
        <w:t xml:space="preserve">I calculated that with the positioning flight to West Desert airfield and my requirement to display with the minimum 10 gallons on board, we needed to ‘top up’ with just 12 US gallons.   Don’t ask me why, but I didn’t supervise the re-fuelling and both tanks got filled to the maximum 50 US gallons.   Another mistake, and by now, perhaps I should have been checking each item more carefully.  But I was displaying in a new environment … I’d been given too much good pre-display publicity and perhaps the expectations were too high. </w:t>
      </w:r>
    </w:p>
    <w:p>
      <w:pPr>
        <w:pStyle w:val="Normal"/>
        <w:rPr/>
      </w:pPr>
      <w:r>
        <w:rPr/>
      </w:r>
    </w:p>
    <w:p>
      <w:pPr>
        <w:pStyle w:val="Normal"/>
        <w:rPr/>
      </w:pPr>
      <w:r>
        <w:rPr/>
        <w:t xml:space="preserve">Adam and I eventually got airborne an hour or so late, and after a pleasant positioning flight over Salt  Lake City tracking south on Interstate 15, we identified the appropriately named West Desert Airfield where I was intrigued to learn the local school was named High Desert Helicopters!   I set up a neat circling approach to plonk the Schweizer down and manoeuvre precisely alongside an immaculate MD 500E model sitting on the display line.  The owner happened to be the insurance broker who was covering the air show. </w:t>
      </w:r>
    </w:p>
    <w:p>
      <w:pPr>
        <w:pStyle w:val="Normal"/>
        <w:rPr/>
      </w:pPr>
      <w:r>
        <w:rPr/>
      </w:r>
    </w:p>
    <w:p>
      <w:pPr>
        <w:pStyle w:val="Normal"/>
        <w:rPr/>
      </w:pPr>
      <w:r>
        <w:rPr/>
        <w:t xml:space="preserve">I’m hoping to write another piece about the event, since there were some intriguing home build helicopters on show and the first pilot I met was well acquainted with that father of the Gyroplane, Wing Commander Ken Wallis. (see Blades Jan 2008 issue)   The original designer of the Scorpion and Rotorway self-build helicopters has since produced a single-seat, turbine powered helicopter, and very sleek it looked too.   More on that neat ‘Heli Cycle’ on another occasion perhaps. </w:t>
      </w:r>
    </w:p>
    <w:p>
      <w:pPr>
        <w:pStyle w:val="Normal"/>
        <w:rPr/>
      </w:pPr>
      <w:r>
        <w:rPr/>
      </w:r>
    </w:p>
    <w:p>
      <w:pPr>
        <w:pStyle w:val="Normal"/>
        <w:rPr/>
      </w:pPr>
      <w:r>
        <w:rPr/>
        <w:t xml:space="preserve">Being something of the centre of attention … a Brit travelling 5,000 miles to display at a very parochial air show … I wasn’t able to have my normal ‘quiet period‘ where I run through the day‘s display sequence in detail, considering the conditions of the day, the relevant crowd wind, the available display area and the intended manoeuvres and selected sequence.  I also needed to decide on the revised ‘gate’ numbers.  Since these were easily the most important aspect, I settled on an extra 10 knots for each manoeuvre entry speed and an extra 50 feet of height for the non ground-contact manoeuvres I use in my standard display routine.  </w:t>
      </w:r>
    </w:p>
    <w:p>
      <w:pPr>
        <w:pStyle w:val="Normal"/>
        <w:rPr/>
      </w:pPr>
      <w:r>
        <w:rPr/>
      </w:r>
    </w:p>
    <w:p>
      <w:pPr>
        <w:pStyle w:val="Normal"/>
        <w:rPr/>
      </w:pPr>
      <w:r>
        <w:rPr/>
        <w:t xml:space="preserve">However, I insisted on the unwanted fuel being off loaded.  The local guy was especially helpful and after two goes which filled his only fuel container, I had to settle on  a lift-off with 30 gallons.  I removed all spare items, fire extinguisher, passenger headsets, GPS and flight manuals.  Overall, I calculated I was some 320 lbs lighter than in practice. </w:t>
      </w:r>
    </w:p>
    <w:p>
      <w:pPr>
        <w:pStyle w:val="Normal"/>
        <w:rPr/>
      </w:pPr>
      <w:r>
        <w:rPr/>
      </w:r>
    </w:p>
    <w:p>
      <w:pPr>
        <w:pStyle w:val="Normal"/>
        <w:rPr/>
      </w:pPr>
      <w:r>
        <w:rPr/>
        <w:t xml:space="preserve">For the display I lifted off with an estimated 12 knot left to right wind as I faced the crowd line.  I initially  completed a rectangular inspection of the sandy surface and landed on the centre of the tarmac runway to start the show with my standard ‘Pirouette.’  I recall how surprised I was at the improved control response and following my usual six rotations on the left front skid, I pulled aft cyclic to lift clear of the runway into my second display manoeuvre, the reverse spiral climbing turn.  Again I was happy to feel the machine performing so well out of ground effect.  Just four 360 degree rearward climbing turns and 300 feet was showing on the altimeter. (actually 6,300 feet as I had set 6,000 feet on lift off to give me an easily recognisable zero datum.) </w:t>
      </w:r>
    </w:p>
    <w:p>
      <w:pPr>
        <w:pStyle w:val="Normal"/>
        <w:rPr/>
      </w:pPr>
      <w:r>
        <w:rPr/>
      </w:r>
    </w:p>
    <w:p>
      <w:pPr>
        <w:pStyle w:val="Normal"/>
        <w:rPr/>
      </w:pPr>
      <w:r>
        <w:rPr/>
        <w:t>I pulled back on cyclic to swing the Schweizer around into a descent away from the crowd to build speed for the return ‘B’ axis run-in at 90 degrees to the crowd line for the entry into a 270 degree right wing-over, which brings the helicopter back onto the runway heading into wind.   As I returned on the initial run-in, I could see the cross wind had drifted me about 100 yards downwind to the crowd’s left, which meant that the normal 90 degree ‘B’ axis approach would now have to be about 60 degrees.  This would require a wing-over turn of 300 degrees to rollout on the runway alignment.</w:t>
      </w:r>
    </w:p>
    <w:p>
      <w:pPr>
        <w:pStyle w:val="Normal"/>
        <w:rPr/>
      </w:pPr>
      <w:r>
        <w:rPr/>
      </w:r>
    </w:p>
    <w:p>
      <w:pPr>
        <w:pStyle w:val="Normal"/>
        <w:rPr/>
      </w:pPr>
      <w:r>
        <w:rPr/>
        <w:t xml:space="preserve">I then made two further mistakes.  As I made the drift correction and modified the run-in to regain the ‘B‘ axis, I forgot the extra height and speed requirement.  The more acute wind angle gave a lower groundspeed and inertia for the pull up and coupled with the requirement to make a longer 300 degree turn, I failed to make my revised ‘gate’ height.  But having completed various versions of the wing-over more times than I can count, I still felt my flight path was normal and was already planning the next manoeuvre.  </w:t>
      </w:r>
    </w:p>
    <w:p>
      <w:pPr>
        <w:pStyle w:val="Normal"/>
        <w:rPr/>
      </w:pPr>
      <w:r>
        <w:rPr/>
      </w:r>
    </w:p>
    <w:p>
      <w:pPr>
        <w:pStyle w:val="Normal"/>
        <w:rPr/>
      </w:pPr>
      <w:r>
        <w:rPr/>
        <w:t xml:space="preserve">Looking back now, I can see I was losing height more rapidly than normal, which was aggravated by the requirement to make the longer 300 degree turn … plus I hadn‘t given myself the increased height &amp; speed margins I’d planned following practice.  Even so, at no time in the descent portion or the manoeuvre did I feel things had gone wrong.  I made no late changes to the standard cyclic and collective handling and the first indication I had the manoeuvre had gone wrong was the impact itself as the skids collapsed .  Just then it seemed the roof fell in on me in a shower of small parts, desert dust and noise.  </w:t>
      </w:r>
    </w:p>
    <w:p>
      <w:pPr>
        <w:pStyle w:val="Normal"/>
        <w:rPr/>
      </w:pPr>
      <w:r>
        <w:rPr/>
      </w:r>
    </w:p>
    <w:p>
      <w:pPr>
        <w:pStyle w:val="Normal"/>
        <w:rPr/>
      </w:pPr>
      <w:r>
        <w:rPr/>
        <w:t>Well as we all know, there are just two types of display pilots … those who have had an accident and those who are going to!  I’d just transferred to the first group.</w:t>
      </w:r>
    </w:p>
    <w:p>
      <w:pPr>
        <w:pStyle w:val="Normal"/>
        <w:rPr/>
      </w:pPr>
      <w:r>
        <w:rPr/>
      </w:r>
    </w:p>
    <w:p>
      <w:pPr>
        <w:pStyle w:val="Normal"/>
        <w:rPr/>
      </w:pPr>
      <w:r>
        <w:rPr/>
        <w:t xml:space="preserve">As the dust cleared, my first thoughts were to check my body movement.  I was mobile, but almost inverted and had difficulty in locating the right switches.  The fuel boost pump was buzzing and I must have tried three or four switches before it stopped.  Next I fumbled for the master switch.  Had I been thinking clearly, I’d have appreciated the master switch would have taken the boost pump offline anyway, but either by luck or familiarity, I got the right switch eventually.  Had it been a different colour or made larger with a distinctive plastic cover like the Enstrom, I may not have had that difficulty.  I next grappled for the main fuel cock but never did find it in my panic.  </w:t>
      </w:r>
    </w:p>
    <w:p>
      <w:pPr>
        <w:pStyle w:val="Normal"/>
        <w:rPr/>
      </w:pPr>
      <w:r>
        <w:rPr/>
      </w:r>
    </w:p>
    <w:p>
      <w:pPr>
        <w:pStyle w:val="Normal"/>
        <w:rPr/>
      </w:pPr>
      <w:r>
        <w:rPr/>
        <w:t>I realised I needed to get out of the wreck quickly, something that wasn‘t too difficult as all the cabin glasses had gone. So I bundled myself clear at about the same time as the first rescuer appeared.   Then a flood of helpers arrived … the fire wagon and an ambulance soon followed by the local police.</w:t>
      </w:r>
    </w:p>
    <w:p>
      <w:pPr>
        <w:pStyle w:val="Normal"/>
        <w:rPr/>
      </w:pPr>
      <w:r>
        <w:rPr/>
      </w:r>
    </w:p>
    <w:p>
      <w:pPr>
        <w:pStyle w:val="Normal"/>
        <w:rPr/>
      </w:pPr>
      <w:r>
        <w:rPr/>
        <w:t xml:space="preserve">I’m not sure how much sense I was making, but I can recall jumping about to let the ambulance guys know nothing was broken.  I’m told that a while later, an FAA NTSB inspector arrived and seeing the wreckage was asking where the body had been taken.   </w:t>
      </w:r>
    </w:p>
    <w:p>
      <w:pPr>
        <w:pStyle w:val="Normal"/>
        <w:rPr/>
      </w:pPr>
      <w:r>
        <w:rPr/>
      </w:r>
    </w:p>
    <w:p>
      <w:pPr>
        <w:pStyle w:val="Normal"/>
        <w:rPr/>
      </w:pPr>
      <w:r>
        <w:rPr/>
        <w:t xml:space="preserve">Next came the local hospital where a kindly medic checked me over thoroughly and stitched up the worst cuts.  I had only suffered a bruised Coccyx and a ditto Sacrioliac Joint.   As the bruises started to show up, I was walking with some difficulty but a few tablets kept the worst of the pain away.  </w:t>
      </w:r>
    </w:p>
    <w:p>
      <w:pPr>
        <w:pStyle w:val="Normal"/>
        <w:rPr/>
      </w:pPr>
      <w:r>
        <w:rPr/>
      </w:r>
    </w:p>
    <w:p>
      <w:pPr>
        <w:pStyle w:val="Normal"/>
        <w:rPr/>
      </w:pPr>
      <w:r>
        <w:rPr/>
        <w:t xml:space="preserve">Returning to the airfield, I made the accident statement to the FAA inspector who went through my licence documents.  I was provided with an eleven page accident report, which seemed to cover everything from a Boeing Airliner to a micro light.  </w:t>
      </w:r>
    </w:p>
    <w:p>
      <w:pPr>
        <w:pStyle w:val="Normal"/>
        <w:rPr/>
      </w:pPr>
      <w:r>
        <w:rPr/>
      </w:r>
    </w:p>
    <w:p>
      <w:pPr>
        <w:pStyle w:val="Normal"/>
        <w:rPr/>
      </w:pPr>
      <w:r>
        <w:rPr/>
        <w:t>So where are the lessons?</w:t>
      </w:r>
    </w:p>
    <w:p>
      <w:pPr>
        <w:pStyle w:val="Normal"/>
        <w:rPr/>
      </w:pPr>
      <w:r>
        <w:rPr/>
      </w:r>
    </w:p>
    <w:p>
      <w:pPr>
        <w:pStyle w:val="Normal"/>
        <w:rPr/>
      </w:pPr>
      <w:r>
        <w:rPr/>
        <w:t xml:space="preserve">I‘ve listed a few of my errors above, which I think amount to eight  … and while no single factor was the absolute cause of the accident, I know it was the local temperature conditions that nailed me.  I was certainly concerned by the 8000 feet density altitude, but not nearly concerned enough.  Yes I made what I considered the right changes to my display, but then launched into a standard display routine I have flown so many times.  I should have flown a practice display on the airfield.  I should have adhered exactly to the new ’Gate’ numbers I’d given myself.   I should have insisted on dumping the last ten gallons of fuel which might have made a difference. </w:t>
      </w:r>
    </w:p>
    <w:p>
      <w:pPr>
        <w:pStyle w:val="Normal"/>
        <w:rPr/>
      </w:pPr>
      <w:r>
        <w:rPr/>
      </w:r>
    </w:p>
    <w:p>
      <w:pPr>
        <w:pStyle w:val="Normal"/>
        <w:rPr/>
      </w:pPr>
      <w:r>
        <w:rPr/>
        <w:t xml:space="preserve">Many pilots have called and e-mailed me saying I shouldn’t ‘beat myself up’ over this accident.  I’ve tried not to, but the difficulty here is we are talking of display flying … something I have been doing safely for so many years.  It has been written many times that flying is a charismatic if unforgivable sport.  It can and often does punish the smallest handling mistake.  We aerial sportsman must never forget that. </w:t>
      </w:r>
    </w:p>
    <w:p>
      <w:pPr>
        <w:pStyle w:val="Normal"/>
        <w:rPr/>
      </w:pPr>
      <w:r>
        <w:rPr/>
      </w:r>
    </w:p>
    <w:p>
      <w:pPr>
        <w:pStyle w:val="Normal"/>
        <w:rPr/>
      </w:pPr>
      <w:r>
        <w:rPr/>
        <w:t xml:space="preserve">As a golfer, I can slice my drive off the Tee into the rough.  A good second shot will retrieve the error.  The Wimbledon tennis player can duff a first serve … a second serve awaits.  The greatest football strikers in the world can miss a penalty kick but aside from the booing and a dent in his reputation, he’ll live to smack the next penalty into the net.   Even today’s F1 race drivers are allowed a mistake or two, and with miles of sand filled run off space, a mistake is seldom fatal. </w:t>
      </w:r>
    </w:p>
    <w:p>
      <w:pPr>
        <w:pStyle w:val="Normal"/>
        <w:rPr/>
      </w:pPr>
      <w:r>
        <w:rPr/>
      </w:r>
    </w:p>
    <w:p>
      <w:pPr>
        <w:pStyle w:val="Normal"/>
        <w:rPr/>
      </w:pPr>
      <w:r>
        <w:rPr/>
        <w:t>We ordinary flyers enjoy no such luxury especially in display work.  I’ve always taken the view that accidents are part and parcel of general aviation and we can only take as many actions as possible to minimise the risk.  But in the area of display flying, I also take the view that no accidents are acceptable.  A 99.99% accident free display routine is not good enough …  simply because we are deliberately stepping outside the box and nothing less than a 100% safety record is required.</w:t>
      </w:r>
    </w:p>
    <w:p>
      <w:pPr>
        <w:pStyle w:val="Normal"/>
        <w:rPr/>
      </w:pPr>
      <w:r>
        <w:rPr/>
      </w:r>
    </w:p>
    <w:p>
      <w:pPr>
        <w:pStyle w:val="Normal"/>
        <w:rPr/>
      </w:pPr>
      <w:r>
        <w:rPr/>
      </w:r>
    </w:p>
    <w:p>
      <w:pPr>
        <w:pStyle w:val="Normal"/>
        <w:rPr/>
      </w:pPr>
      <w:r>
        <w:rPr/>
      </w:r>
    </w:p>
    <w:p>
      <w:pPr>
        <w:pStyle w:val="Normal"/>
        <w:rPr/>
      </w:pPr>
      <w:r>
        <w:rPr/>
        <w:t>Loop Aviation  newspaper.</w:t>
      </w:r>
    </w:p>
    <w:p>
      <w:pPr>
        <w:pStyle w:val="Normal"/>
        <w:rPr/>
      </w:pPr>
      <w:r>
        <w:rPr/>
        <w:t>Dennis Kenyon July 2008.</w:t>
      </w:r>
    </w:p>
    <w:p>
      <w:pPr>
        <w:pStyle w:val="Normal"/>
        <w:rPr/>
      </w:pPr>
      <w:r>
        <w:rPr/>
        <w:t xml:space="preserve">Hemel Hempstead.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8:57:00Z</dcterms:created>
  <dc:creator>Tina</dc:creator>
  <dc:description/>
  <dc:language>en-US</dc:language>
  <cp:lastModifiedBy>Tina</cp:lastModifiedBy>
  <dcterms:modified xsi:type="dcterms:W3CDTF">2008-06-29T18:58:00Z</dcterms:modified>
  <cp:revision>1</cp:revision>
  <dc:subject/>
  <dc:title>DENNIS KENYON COLUMN</dc:title>
</cp:coreProperties>
</file>